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гласие </w:t>
      </w:r>
      <w:r>
        <w:rPr>
          <w:b/>
          <w:bCs/>
        </w:rPr>
        <w:t>на обработку 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 (-ая) по адресу: ______________________________________________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(адрес места жительства/пребы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Документ, удостоверяющий личность: </w:t>
      </w:r>
      <w:r>
        <w:rPr>
          <w:b/>
        </w:rPr>
        <w:t>Паспорт гражданина Российской Федерации</w:t>
      </w:r>
    </w:p>
    <w:p>
      <w:pPr>
        <w:pStyle w:val="Normal"/>
        <w:spacing w:before="120" w:after="0"/>
        <w:jc w:val="both"/>
        <w:rPr/>
      </w:pPr>
      <w:r>
        <w:rPr/>
        <w:t>серия: ________ номер _________________ выдан «_____» ___________________  _____ г.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 со статьей 9 </w:t>
      </w:r>
      <w:r>
        <w:rPr>
          <w:color w:val="000000"/>
          <w:sz w:val="22"/>
          <w:szCs w:val="22"/>
        </w:rPr>
        <w:t xml:space="preserve">Федерального закона от 27.07.2006 № 152-ФЗ «О персональных данных» </w:t>
      </w:r>
      <w:r>
        <w:rPr>
          <w:b/>
          <w:color w:val="000000"/>
          <w:sz w:val="22"/>
          <w:szCs w:val="22"/>
        </w:rPr>
        <w:t>даю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гласие</w:t>
      </w:r>
      <w:r>
        <w:rPr>
          <w:color w:val="000000"/>
          <w:sz w:val="22"/>
          <w:szCs w:val="22"/>
        </w:rPr>
        <w:t xml:space="preserve"> м</w:t>
      </w:r>
      <w:r>
        <w:rPr>
          <w:i/>
          <w:color w:val="000000"/>
          <w:sz w:val="22"/>
          <w:szCs w:val="22"/>
        </w:rPr>
        <w:t>униципальному автономному дошкольному образовательному учреждению города Нижневартовска детскому саду №5 «Мечта», расположенному по адресу улица Интернациональная, 3а,</w:t>
      </w:r>
      <w:r>
        <w:rPr>
          <w:color w:val="000000"/>
          <w:sz w:val="22"/>
          <w:szCs w:val="22"/>
        </w:rPr>
        <w:t xml:space="preserve"> на обработку моих персональных данных, в целях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ния кадрового и бухгалтерского учет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числение и уплаты предусмотренных законодательством Российской Федерации налогов, сборов и взносов на обязательное социальное и пенсионное страховани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я работодателем установленной законодательством отчетности в отношении физических лиц в органы государственной власти,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, а также в иные  государственные органы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оставления налоговых вычет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я льгот и компенсаций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я норм и требований по охране труда и обеспечения личной безопасности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ю, имя, отчество; год, месяц, дату рождения; место рождения; тип, серию и номер документа, удостоверяющего личность; идентификационный номер налогоплательщика (ИНН); номер страхового свидетельства государственного пенсионного страхования; сведения  об образовании (образовательное учреждение, сведения о документах, подтверждающие образование: наименование, номер, дата выдачи, специальность , время обучения, присвоенная квалификация); сведения о регистрации по месту жительства или пребывания; номер контактного телефона; сведения о семейном положении и составе семьи (фамилия, имя, отчество, дата рождения); информация о трудовой деятельности и стаже (место работы, должность, общий стаж, страховой, календарный, оплачиваемый); контактная информация; сведения о наградах, медалях, поощрениях, почетных званиях; сведения о платежных реквизитах (№ счета в банке, № пластиковой карты); сведения о доходах и имущественных обязательствах; данные о состоянии здоровья и группе инвалидности; данные о наличии (отсутствии) и (или) факта уголовного преследования либо о прекращении уголовного преследования, отношение к воинской обязанности, фот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ен(сна) </w:t>
      </w:r>
      <w:r>
        <w:rPr>
          <w:sz w:val="22"/>
          <w:szCs w:val="22"/>
        </w:rPr>
        <w:t xml:space="preserve">на совершение следующих действий с моими персональными данными: автоматизированную, а также без использования средств автоматизации обработку персональных данных, а именно сбор, запись, накопление, систематизацию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момента представления бессрочно и может быть отозвано по моему письменному заявлению (отзыву), согласно п. 1 ст. 9 Федерального закона от 27.07.2006 г. № 152-ФЗ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Я под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изменения персональных данных обязуюсь предоставлять в отдел кадров копии документов подтверждающих изменение персональных данны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 » __________ 20__                         Подпись _______________/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согласия"/>
    <w:basedOn w:val="Normal"/>
    <w:qFormat/>
    <w:pPr>
      <w:numPr>
        <w:ilvl w:val="0"/>
        <w:numId w:val="1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55:00Z</dcterms:created>
  <dc:creator>Альбина</dc:creator>
  <dc:description/>
  <cp:keywords/>
  <dc:language>en-US</dc:language>
  <cp:lastModifiedBy>Windows User</cp:lastModifiedBy>
  <cp:lastPrinted>2021-02-17T09:49:00Z</cp:lastPrinted>
  <dcterms:modified xsi:type="dcterms:W3CDTF">2024-03-02T12:07:00Z</dcterms:modified>
  <cp:revision>11</cp:revision>
  <dc:subject/>
  <dc:title>Директору МОСШ №21</dc:title>
</cp:coreProperties>
</file>