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75"/>
      </w:tblGrid>
      <w:tr>
        <w:trPr>
          <w:trHeight w:val="10197" w:hRule="atLeast"/>
        </w:trPr>
        <w:tc>
          <w:tcPr>
            <w:tcW w:w="360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ДОУ г. Нижневартовск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С №5 «Мечта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дзевике Елене Вячеславовн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фамилия, имя, отчество (последнее - при наличии) заведующег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следнее - при наличии) 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тери ребенка или законного представител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: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 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следнее - при наличии) 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ца ребенка или законного представител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: 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 ________________________________________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несовершеннолетнего ребенка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полностью, дата рождения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 направлен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направленность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 по ____________необходимый режим пребывания: 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: серия ________________ № 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/не имеетс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получение дошкольного образования на 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языке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язык образования, родной язык из числа языков народов Российской Федер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в том числе русский язык как родной язы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муниципальными правовыми актами               о закреплении образовательных организаций за конкретными территориями              города, об условиях зачисления детей в образовательные организации                 и другими документами, регламентирующими организацию и осуществление образовательной деятельности образовательной организации, ознакомлен(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340"/>
        <w:gridCol w:w="4110"/>
        <w:gridCol w:w="340"/>
        <w:gridCol w:w="3032"/>
      </w:tblGrid>
      <w:tr>
        <w:trPr>
          <w:trHeight w:val="285" w:hRule="atLeast"/>
        </w:trPr>
        <w:tc>
          <w:tcPr>
            <w:tcW w:w="1817" w:type="dxa"/>
            <w:vMerge w:val="restart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ате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от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113" w:hRule="atLeast"/>
        </w:trPr>
        <w:tc>
          <w:tcPr>
            <w:tcW w:w="1817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(а) на обработку моих персональных данных и персональных данных ребенка образовательной организацией, департаментом образования администрации города Нижневартовска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4110"/>
        <w:gridCol w:w="284"/>
        <w:gridCol w:w="311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ате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от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ключение моего ребенка (опекаемого) из числа  нуждающихся в предоставлении места в образовательных организациях, реализующих основную образовательную программу дошкольного образования  (детских сада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4110"/>
        <w:gridCol w:w="284"/>
        <w:gridCol w:w="311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ате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от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5:00Z</dcterms:created>
  <dc:creator>Балдина СВ</dc:creator>
  <dc:description/>
  <cp:keywords/>
  <dc:language>en-US</dc:language>
  <cp:lastModifiedBy>User</cp:lastModifiedBy>
  <cp:lastPrinted>2021-04-07T11:17:00Z</cp:lastPrinted>
  <dcterms:modified xsi:type="dcterms:W3CDTF">2021-06-24T05:31:00Z</dcterms:modified>
  <cp:revision>8</cp:revision>
  <dc:subject/>
  <dc:title/>
</cp:coreProperties>
</file>